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796" w:firstLine="3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autoSpaceDE w:val="false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autoSpaceDE w:val="false"/>
        <w:ind w:left="5670" w:hanging="0"/>
        <w:rPr/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сельского поселения Березняковское</w:t>
      </w:r>
    </w:p>
    <w:p>
      <w:pPr>
        <w:pStyle w:val="Normal"/>
        <w:autoSpaceDE w:val="false"/>
        <w:ind w:left="5670" w:hanging="0"/>
        <w:rPr/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от___________ № 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АЯ  ПРОГРАММ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ОБРАЗОВАНИЯ «СЕЛЬСКОЕ ПОСЕЛЕНИЕ БЕРЕЗНЯКОВСКОЕ СЕРГИЕВО-ПОСАДСКОГО МУНИЦИПАЛЬНОГО РАЙОНА МОСКОВСКОЙ ОБЛАСТИ»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МОЛОДОЕ ПОКОЛЕНИЕ СЕЛЬСКОГО ПОСЕЛЕНИЯ БЕРЕЗНЯКОВСКОЕ НА 2016 - 2020 ГОДЫ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муниципального образова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ельское поселение Березняковское Сергиево-Посадского муниципального района Московской области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Молодое поколение сельского поселения Березняковское на 2016 – 2020 годы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61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10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муниципального образования «Сельское поселение Березняковское Сергиево-Посадского муниципального района Московской области» «Молодое поколение сельского поселения Березняковское на 2016 – 2020 годы» (далее - Программа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10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гражданского становления, социальной адаптации и интеграции молодежи в экономическую, культурную и политическую жизнь сельского поселения Березняковско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10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493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 молодых граждан, принимающих участие в мероприятиях  по гражданско-патриотическому, духовно-нравственному воспитанию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количества детей и подростков, охваченных мероприятиями летнего отдыха и занятости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10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руководителя администрации сельского поселения Березняковское, курирующий вопросы работы с молодежью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35"/>
        <w:gridCol w:w="1296"/>
        <w:gridCol w:w="1260"/>
        <w:gridCol w:w="1260"/>
        <w:gridCol w:w="1260"/>
        <w:gridCol w:w="1260"/>
        <w:gridCol w:w="144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муниципальной программы</w:t>
            </w:r>
          </w:p>
        </w:tc>
        <w:tc>
          <w:tcPr>
            <w:tcW w:w="10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Березняковско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   муниципальной  программы</w:t>
            </w:r>
          </w:p>
        </w:tc>
        <w:tc>
          <w:tcPr>
            <w:tcW w:w="10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 2020 годы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подпрограмм </w:t>
            </w:r>
          </w:p>
        </w:tc>
        <w:tc>
          <w:tcPr>
            <w:tcW w:w="10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ind w:left="3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«Организация и осуществление мероприятий поселенческого характера для детей и молодежи»</w:t>
            </w:r>
          </w:p>
          <w:p>
            <w:pPr>
              <w:pStyle w:val="ConsPlusNonformat"/>
              <w:widowControl/>
              <w:numPr>
                <w:ilvl w:val="1"/>
                <w:numId w:val="1"/>
              </w:numPr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оселенческих мероприятий для детей и молодежи администрацией сельского поселения Березняковское</w:t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 муниципальной программы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7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ём средств, направляемых на реализацию мероприятий муниципальной программы,  тыс. рублей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201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201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0</w:t>
            </w:r>
          </w:p>
        </w:tc>
      </w:tr>
      <w:tr>
        <w:trPr>
          <w:trHeight w:val="284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250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50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50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50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50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500,1</w:t>
            </w:r>
          </w:p>
        </w:tc>
      </w:tr>
      <w:tr>
        <w:trPr>
          <w:trHeight w:val="887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сельского поселения Березняковско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250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50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50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50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50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500,1</w:t>
            </w:r>
          </w:p>
        </w:tc>
      </w:tr>
      <w:tr>
        <w:trPr>
          <w:trHeight w:val="560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    результаты реализации муниципальной программы</w:t>
            </w:r>
          </w:p>
        </w:tc>
        <w:tc>
          <w:tcPr>
            <w:tcW w:w="10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Программы  обеспечит: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величения  доли молодых граждан, принимающих участие в мероприятиях  по гражданско-патриотическому, духовно-нравственному воспитанию в общем числе молодых граждан в сельском поселении Березняковское  </w:t>
            </w:r>
            <w:r>
              <w:rPr>
                <w:color w:val="000000"/>
                <w:sz w:val="24"/>
                <w:szCs w:val="24"/>
              </w:rPr>
              <w:t>с 4,6% до 8%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величение доли детей и подростков, охваченных мероприятиями летнего отдыха и </w:t>
            </w:r>
            <w:r>
              <w:rPr>
                <w:color w:val="000000"/>
                <w:sz w:val="24"/>
                <w:szCs w:val="24"/>
              </w:rPr>
              <w:t>занятости с 6% до 6,5%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. ОБЩАЯ ХАРАКТЕРИСТИКА СФЕРЫ МОЛОДЁЖНОЙ ПОЛИТИКИ В СЕЛЬСКОМ ПОСЕЛЕНИИ БЕРЕЗНЯКОВСКОЕ И ПРОГНОЗ РАЗВИТИЯ СИТУАЦИИ С УЧЕТОМ РЕАЛИЗАЦИИ ПРОГРАММЫ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Муниципальная программа муниципального образования «Сельское поселение Березняковское Сергиево-Посадского муниципального района Московской области» «Молодое поколение сельского поселения Березняковское на 2016 – 2020 годы» ориентирована на межотраслевой подход к решению всего комплекса проблем молодых граждан сельского поселения Березняковско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исполняет требования Закона Московской области «О государственной молодёжной политике в Московской области» и разработана на основе нормативных правовых актов Российской Федерации и Московской области в сфере государственной молодёжной политики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азработка программы обусловлена необходимостью формирования условий для поддержки, самореализации и гражданского становления молодых жителей сельского поселения Березняковско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Программа носит комплексный характер и обеспечивает последовательность в реализации системы мер по реализации государственной молодёжной политики, направленной на создание правовых, экономических и организационных условий для развития личности в целях повышения социального благополучия молодёж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Молодежь является одним из наиболее активных слоев общества, который имеет потенциальный вес в развитии поселения, что в свою очередь, обуславливает недопустимость недооценки роли и места молодежи в развитии об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грамма обозначает приоритетные направления деятельности администрации сельского поселения Березняковское, которая работает над решением проблем молодежи: определяет ориентиры для тех, кто занимается обеспечением духовно-нравственного, культурного и физического развития молодежи, формированием морально-правовой культуры; оказывает поддержку молодым семьям; занимается профилактикой негативных явлений в молодежной сред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 с молодежью осуществляется в отношении молодых жителей сельского поселения Березняковское в возрасте от 14 до 30 лет, количество которых на 01.01.2015 составляет </w:t>
      </w:r>
      <w:r>
        <w:rPr>
          <w:rFonts w:cs="Times New Roman" w:ascii="Times New Roman" w:hAnsi="Times New Roman"/>
          <w:color w:val="000000"/>
          <w:sz w:val="24"/>
          <w:szCs w:val="24"/>
        </w:rPr>
        <w:t>1575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челове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ыбор основных направлений работы с молодежью основан на результатах анализа реализации долгосрочных целевых программ в период 2009-2013 годов, интересов и запросов молодых жителей сельского поселения Березняковское.</w:t>
      </w:r>
    </w:p>
    <w:p>
      <w:pPr>
        <w:pStyle w:val="Style20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Принимая во внимание достаточные успехи, достигнутые в ходе реализации предыдущих программ, направленных на работу с целевой аудиторией, необходимо отметить, что социальная активность молодых граждан находится еще на далеком от оптимального уровне.</w:t>
      </w:r>
    </w:p>
    <w:p>
      <w:pPr>
        <w:pStyle w:val="Style20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Важнейшим направлением в работе с молодежью остается организация деятельности по профилактике асоциальных проявлений в молодежной среде. </w:t>
      </w:r>
    </w:p>
    <w:p>
      <w:pPr>
        <w:pStyle w:val="Style20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Несмотря на положительную динамику, необходимо продолжить профилактические мероприятия, в том числе по пропаганде здорового образа жизни, первичной профилактике употребления алкогольных напитков, табакокурения, наркомании и токсикоман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рганизация занятости подростков группы риска в свободное от учебы время является профилактическим и воспитательным средством борьбы с подростковой безнадзорностью и преступностью.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p>
      <w:pPr>
        <w:pStyle w:val="Style20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Популяризация и укрепление института семьи остается приоритетным направлением и требует  специализированной работы с молодыми семьями в формах социальной услуги.</w:t>
      </w:r>
    </w:p>
    <w:p>
      <w:pPr>
        <w:pStyle w:val="Style20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Одним из ключевых направлений является поддержка молодежных инициатив и проектов, направленных на разработку и реализацию передовых социальных и общественных технологий, распространение успешного опыта молодежных лидеров в реализации инициатив, содействующих решению социальных проблем, развитию культуры общественной активности молодеж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юда вытекает вывод, что меры по формированию условий для поддержки, самореализации и гражданского становления молодых граждан Сергиево-Посадского муниципального района должны носить комплексный и системный характер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комплексным и системным документом является муниципальная программа «Молодое поколение сельского поселения Березняковское на 2016 – 2020 годы»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 включает в себя подпрограмму, достижение целей и решение задач которой будет способствовать выполнению интегрированной цели муниципальной программы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дпрограмма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«Организация и осуществление мероприятий поселенческого характера для детей и молодежи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направлена на развитие потенциала молодежи сельского поселения Березняковское и содержит описание конкретных мероприятий, направленных на укрепление социальной ответственности, профессиональное самоопределение, содействие гражданско-патриотическому и духовно-нравственному воспитанию молодежи, поддержку талантливой молодежи, молодежных социально значимых инициатив, развитие системы научно-методического сопровождения работы с молодежью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ЛЬ И ЗАДАЧИ ПРОГРАММЫ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новной целью Программы является создание условий для гражданского становления, социальной адаптации и интеграции молодежи в экономическую, культурную и политическую жизнь сельского поселения Березняковско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дачами Программы являются:</w:t>
      </w:r>
    </w:p>
    <w:p>
      <w:pPr>
        <w:pStyle w:val="ConsPlusNormal"/>
        <w:widowControl/>
        <w:tabs>
          <w:tab w:val="clear" w:pos="709"/>
          <w:tab w:val="left" w:pos="18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величение количества  молодых граждан, принимающих участие в мероприятиях  по гражданско-патриотическому, духовно-нравственному воспитани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величение количества детей и подростков, охваченных мероприятиями летнего отдыха и занят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ОБОБЩЕННАЯ ХАРАКТЕРИСТИКА ОСНОВНЫХ МЕРОПРИЯТИЙ ПРОГРАММЫ И ОБОСНОВАНИЕ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ЕОБХОДИМОСТИ ИХ ОСУЩЕСТВ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намеченной цели и решения поставленных задач в рамках Программы предусматривается реализация следующих основных мероприяти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Мероприятия Программы представляют собой совокупность мероприятий, входящих в состав Подпрограмм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нутри Подпрограммы мероприятия сгруппированы, исходя из принципа соотнесения с показателем (задачей), достижению которого способствует их выполнени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дпрограмма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«Организация и осуществление мероприятий поселенческого характера для детей и молодежи»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1. Создание условий для социального, культурного, духовного и физического развития, воспитания и образования молодежи; поддержка молодежных социально значимых инициатив. Организация и проведение тематических молодежных поселенческих мероприятий, включая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мероприятия по гражданско-патриотическому, духовно-нравственному воспитанию молодых граждан.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2. Организация летнего отдыха и занятости детей и подростков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летнего отдыха и занятости детей и подростков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ми исполнителями мероприятий Программы выступают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Администрация сельского поселения Березняковско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Муниципальное Бюджетное Учреждение Культуры Сельский Дом Культуры «Юность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униципальное Бюджетное Учреждение Спорта «Центр физической культуры и спорта «Олимпионик».</w:t>
      </w:r>
      <w:r>
        <w:br w:type="page"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ПЛАНИРУЕМЫЕ РЕЗУЛЬТАТЫ РЕАЛИЗАЦИИ 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олодое поколение сельского поселения Березняковское на 2016 – 2020 годы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465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2477"/>
        <w:gridCol w:w="1418"/>
        <w:gridCol w:w="1275"/>
        <w:gridCol w:w="2268"/>
        <w:gridCol w:w="1276"/>
        <w:gridCol w:w="1418"/>
        <w:gridCol w:w="783"/>
        <w:gridCol w:w="720"/>
        <w:gridCol w:w="720"/>
        <w:gridCol w:w="900"/>
        <w:gridCol w:w="900"/>
      </w:tblGrid>
      <w:tr>
        <w:trPr>
          <w:trHeight w:val="80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 </w:t>
              <w:br/>
              <w:t>п/п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и,      </w:t>
              <w:br/>
              <w:t xml:space="preserve">направленные </w:t>
              <w:br/>
              <w:t>на достижение</w:t>
              <w:br/>
              <w:t>цел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ируемый объём    </w:t>
              <w:br/>
              <w:t xml:space="preserve">финансирования       </w:t>
              <w:br/>
              <w:t xml:space="preserve">на решение данной    </w:t>
              <w:br/>
              <w:t>задачи (тыс. 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енные </w:t>
              <w:br/>
              <w:t xml:space="preserve">и/или          </w:t>
              <w:br/>
              <w:t xml:space="preserve">качественные   </w:t>
              <w:br/>
              <w:t xml:space="preserve">целевые        </w:t>
              <w:br/>
              <w:t xml:space="preserve">показатели,    </w:t>
              <w:br/>
              <w:t>характеризующие</w:t>
              <w:br/>
              <w:t xml:space="preserve">достижение     </w:t>
              <w:br/>
              <w:t>целей и решение</w:t>
              <w:br/>
              <w:t>зада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 </w:t>
              <w:br/>
              <w:t>измер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зовое      </w:t>
              <w:br/>
              <w:t xml:space="preserve">значение     </w:t>
              <w:br/>
              <w:t xml:space="preserve">показателя   </w:t>
              <w:br/>
              <w:t xml:space="preserve">(на начало   </w:t>
              <w:br/>
              <w:t xml:space="preserve">реализации   </w:t>
              <w:br/>
              <w:t>программы)</w:t>
            </w:r>
          </w:p>
        </w:tc>
        <w:tc>
          <w:tcPr>
            <w:tcW w:w="4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ируемое значение показателя по годам           </w:t>
              <w:br/>
              <w:t>реализации</w:t>
            </w:r>
          </w:p>
        </w:tc>
      </w:tr>
      <w:tr>
        <w:trPr>
          <w:trHeight w:val="64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    </w:t>
              <w:br/>
              <w:t>сельского поселения Березняковско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ругие   </w:t>
              <w:br/>
              <w:t>источни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277" w:hRule="atLeast"/>
        </w:trPr>
        <w:tc>
          <w:tcPr>
            <w:tcW w:w="1465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«Организация и осуществление мероприятий поселенческого характера для детей и молодежи»</w:t>
            </w:r>
          </w:p>
        </w:tc>
      </w:tr>
      <w:tr>
        <w:trPr>
          <w:trHeight w:val="27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493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величение количества  молодых граждан, принимающих участие в мероприятиях  по гражданско-патриотическому, духовно-нравственному воспитанию;</w:t>
            </w:r>
          </w:p>
          <w:p>
            <w:pPr>
              <w:pStyle w:val="ConsPlusNormal"/>
              <w:widowControl/>
              <w:tabs>
                <w:tab w:val="clear" w:pos="709"/>
                <w:tab w:val="left" w:pos="493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молодых граждан, принимающих участие в мероприятиях  по гражданско-патриотическому, духовно-нравственному воспитанию в общем числе молодых граждан в Сергиево-Посадском муниципальном райо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 xml:space="preserve">Увеличение количества детей и подростков, охваченных мероприятиями  летнего отдыха и занят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оля детей и подростков, охваченных мероприятиями летнего отдыха и занят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4. МЕТОДИКА РАСЧЕТА ЗНАЧЕНИЙ ПОКАЗАТЕЛЕЙ ЭФФЕКТИВНОСТИ РЕАЛИЗАЦИИ ПРОГРАММЫ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Доля молодых граждан, принимающих участие в мероприятиях  по гражданско-патриотическому, духовно-нравственному воспитанию в общем числе молодых граждан в сельском поселении Березняковско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диница измерения – процент.</w:t>
      </w:r>
    </w:p>
    <w:p>
      <w:pPr>
        <w:pStyle w:val="Normal"/>
        <w:jc w:val="both"/>
        <w:rPr/>
      </w:pPr>
      <w:r>
        <w:rPr>
          <w:sz w:val="24"/>
          <w:szCs w:val="24"/>
        </w:rPr>
        <w:t>Источник информации: Министерство по физической культуре, спорту и работе с молодежью Московской области, Региональное статистическое наблюдение Форма №1 – молодежь (регион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иодичность представления – ежегодно.</w:t>
      </w:r>
    </w:p>
    <w:p>
      <w:pPr>
        <w:pStyle w:val="Normal"/>
        <w:jc w:val="both"/>
        <w:rPr/>
      </w:pPr>
      <w:r>
        <w:rPr>
          <w:sz w:val="24"/>
          <w:szCs w:val="24"/>
        </w:rPr>
        <w:t>Учитывается фактическая доля жителей сельского поселения Березняковское в возрасте от 14 до 30 лет, принимающих участие в мероприятиях  по гражданско-патриотическому, духовно-нравственному воспитанию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пределяется в процентах от количества жителей в возрасте от 14 до 30 лет в целом по посел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казатель рассчитывается по формуле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мм = Нмм/ Нмол х 100%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Умм</w:t>
      </w:r>
      <w:r>
        <w:rPr>
          <w:sz w:val="24"/>
          <w:szCs w:val="24"/>
        </w:rPr>
        <w:t xml:space="preserve"> - доля жителей сельского поселения Березняковское в возрасте от 14 до 30 лет, принимающих участие в мероприятиях  по гражданско-патриотическому, духовно-нравственному воспитанию, процент;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Нмм</w:t>
      </w:r>
      <w:r>
        <w:rPr>
          <w:sz w:val="24"/>
          <w:szCs w:val="24"/>
        </w:rPr>
        <w:t xml:space="preserve"> – численность жителей сельского поселения Березняковское в возрасте от 14 до 30 лет включительно, принимающих участие в мероприятиях  по гражданско-патриотическому, духовно-нравственному воспитанию, человек;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Нмол</w:t>
      </w:r>
      <w:r>
        <w:rPr>
          <w:sz w:val="24"/>
          <w:szCs w:val="24"/>
        </w:rPr>
        <w:t xml:space="preserve"> - численность жителей сельского поселения Березняковское в возрасте от 14 до 30 лет, челове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Доля детей и подростков, охваченных мероприятиями летнего отдыха и занят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диница измерения – процен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точник информации: Отчеты вожатых в поселении о реализации районной программы летнего отдыха и занятости детей и подростков «Дружный двор» и МБУК СДК "Юность" о мероприятиях в летний пери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иодичность представления – ежегодно.</w:t>
      </w:r>
    </w:p>
    <w:p>
      <w:pPr>
        <w:pStyle w:val="Normal"/>
        <w:jc w:val="both"/>
        <w:rPr/>
      </w:pPr>
      <w:r>
        <w:rPr>
          <w:sz w:val="24"/>
          <w:szCs w:val="24"/>
        </w:rPr>
        <w:t>Учитывается фактическая доля жителей сельского поселения Березняковское в возрасте от 14 до 30 лет включительно, охваченных мероприятиями летнего отдыха и занятости. Определяется в процентах от количества жителей в возрасте от 14 до 30 лет в целом по сельскому поселению Березняковско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казатель рассчитывается по формуле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дд = Ндд/ Ндет х 100%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Удд</w:t>
      </w:r>
      <w:r>
        <w:rPr>
          <w:sz w:val="24"/>
          <w:szCs w:val="24"/>
        </w:rPr>
        <w:t xml:space="preserve"> - доля жителей сельского поселения Березняковское в возрасте от 14 до 30 лет включительно, охваченных мероприятиями летнего отдыха и занятости, процент;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Ндд</w:t>
      </w:r>
      <w:r>
        <w:rPr>
          <w:sz w:val="24"/>
          <w:szCs w:val="24"/>
        </w:rPr>
        <w:t xml:space="preserve"> – численность жителей сельского поселения Березняковское в возрасте от 14 до 30 лет включительно, охваченных мероприятиями летнего отдыха и занятости, человек;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Ндет</w:t>
      </w:r>
      <w:r>
        <w:rPr>
          <w:sz w:val="24"/>
          <w:szCs w:val="24"/>
        </w:rPr>
        <w:t xml:space="preserve"> - численность жителей сельского поселения Березняковское в возрасте от 14 до 30 лет включитель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5. ПОРЯДОК ВЗАИМОДЕЙСТВИЯ ОТВЕТСТВЕННОГО ЗА ВЫПОЛНЕНИЕ МЕРОПРИЯТИ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МУНИЦИПАЛЬНЫМ ЗАКАЗЧИКОМ ПРОГРАММЫ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реализацией Программы осуществляет координатор Программы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оординатор Программы организовывает работу, направленную на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- координацию деятельности муниципального заказчика Программы в процессе разработки Программы, обеспечивает согласование проекта постановления администрации сельского поселения Березняковское об утверждении Программы, внесении изменений в Программу, и вносит его в установленном порядке на рассмотрение руководителя администрации сельского поселения Березняковское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ю управления Программо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создание при необходимости комиссии (рабочей группы) по управлению Программо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реализацию Программы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достижение целей, задач и конечных результатов Программы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bookmarkStart w:id="0" w:name="Par207"/>
      <w:bookmarkEnd w:id="0"/>
      <w:r>
        <w:rPr>
          <w:sz w:val="24"/>
          <w:szCs w:val="24"/>
        </w:rPr>
        <w:t>Муниципальный заказчик Программы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разрабатывает Программу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формирует прогноз расходов на реализацию мероприятий Программы;</w:t>
      </w:r>
    </w:p>
    <w:p>
      <w:pPr>
        <w:pStyle w:val="Normal"/>
        <w:widowControl w:val="false"/>
        <w:autoSpaceDE w:val="false"/>
        <w:jc w:val="both"/>
        <w:rPr/>
      </w:pPr>
      <w:bookmarkStart w:id="1" w:name="Par210"/>
      <w:bookmarkEnd w:id="1"/>
      <w:r>
        <w:rPr>
          <w:sz w:val="24"/>
          <w:szCs w:val="24"/>
        </w:rPr>
        <w:t>- обеспечивает привлечение дополнительных средств бюджета Московской области (субсидий, субвенций) на реализацию мероприятий Программы, направленных на достижение целей, соответствующих государственным программам Московской области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еспечивает заключение  соглашений (договоров) с центральным исполнительным органом государственной власти Московской области о намерениях по со-финансированию мероприятий аналогичной (соответствующей) государственной программы (подпрограммы) Московской области; 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 основе заключенных соглашений (договоров) о намерениях и с учетом объёмов финансирования программы (подпрограммы) на очередной финансовый год и плановый  период обеспечивает заключение  соглашения с центральным исполнительным органом государственной власти Московской области о порядке финансирования в очередном финансовом году и плановом периоде мероприятий Программы; 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bookmarkStart w:id="2" w:name="Par211"/>
      <w:bookmarkEnd w:id="2"/>
      <w:r>
        <w:rPr>
          <w:sz w:val="24"/>
          <w:szCs w:val="24"/>
        </w:rPr>
        <w:t>- определяет ответственных за выполнение мероприятий Программы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обеспечивает взаимодействие между ответственными за выполнение отдельных мероприятий Программы и координацию их действий по реализации Программы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участвует в обсуждении вопросов, связанных с реализацией и финансированием Программы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готовит и представляет координатору Программы и в управление экономического развития и агропромышленного комплекса отчёт о реализации Программы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bookmarkStart w:id="3" w:name="Par217"/>
      <w:bookmarkEnd w:id="3"/>
      <w:r>
        <w:rPr>
          <w:sz w:val="24"/>
          <w:szCs w:val="24"/>
        </w:rPr>
        <w:t>- на основании заключения об оценке эффективности реализации Программы представляет в установленном порядке координатору Программы предложения о перераспределении финансовых ресурсов между программными мероприятиями, изменении сроков выполнения мероприятий и корректировке их перечня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bookmarkStart w:id="4" w:name="Par218"/>
      <w:bookmarkEnd w:id="4"/>
      <w:r>
        <w:rPr>
          <w:sz w:val="24"/>
          <w:szCs w:val="24"/>
        </w:rPr>
        <w:t>- размещает на своем официальном сайте в сети Интернет утвержденную Программу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bookmarkStart w:id="5" w:name="Par219"/>
      <w:bookmarkEnd w:id="5"/>
      <w:r>
        <w:rPr>
          <w:sz w:val="24"/>
          <w:szCs w:val="24"/>
        </w:rPr>
        <w:t>- обеспечивает эффективность и результативность реализации Программы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 Программы несёт ответственность за подготовку и реализацию Программы, а также обеспечение достижения количественных и/или качественных показателей эффективности реализации Программы в целом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за выполнение мероприятия Программы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формирует прогноз расходов на реализацию мероприятия Программы и направляет его муниципальному заказчику Программы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определяет исполнителей мероприятия программы, в том числе путем проведения торгов, в форме конкурса или аукциона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участвует в обсуждении вопросов, связанных с реализацией и финансированием Программы в части соответствующего мероприятия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готовит и представляет муниципальному заказчику Программы отчёт о реализации мероприятия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СОСТАВ, ФОРМА И СРОКИ ПРЕДСТАВЛЕНИЯ ОТЧЕТНОСТИ</w:t>
      </w:r>
      <w:bookmarkStart w:id="6" w:name="_GoBack"/>
      <w:bookmarkEnd w:id="6"/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ХОДЕ РЕАЛИЗАЦИИ МЕРОПРИЯТИЙ ПРОГРАММЫ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Контроль за реализацией Программы осуществляется администрацией  сельского поселения Березняковское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 целью контроля за реализацией Программы муниципальный заказчик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- ежегодно  до 20 числа месяца, следующего за отчётным годом, направляет в отдел по бюджетной и налоговой политике, организационной работе администрации сельского поселения Березняковское по формам, утвержденным постановлением администрации сельского  поселения Березняковское от 15.09.2015 № 211 «Об утверждении порядка разработки и реализации муниципальных программ сельского поселения Березняковское».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- после окончания срока реализации Программы муниципальный заказчик представляет Руководителю администрации сельского поселения Березняковское на утверждение не позднее 1 мая года, следующего за последним годом реализации Программы, итоговый отчёт о ее реализации по формам , утвержденным постановлением администрации сельского  поселения Березняковское от 15.09.2015 № 211 «Об утверждении порядка разработки и реализации муниципальных программ сельского поселения Березняковское». </w:t>
      </w:r>
      <w:r>
        <w:br w:type="page"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 xml:space="preserve">7. ПОДПРОГРАММА МУНИЦИПАЛЬНОЙ ПРОГРАММЫ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олодое поколение сельского поселения Березняковское на 2016 – 2020 годы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7.1. ПАСПОРТ ПОДПРОГРАММЫ </w:t>
      </w:r>
      <w:r>
        <w:rPr>
          <w:b/>
          <w:bCs/>
          <w:sz w:val="24"/>
          <w:szCs w:val="24"/>
          <w:lang w:val="en-US"/>
        </w:rPr>
        <w:t>I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«Организация и осуществление мероприятий поселенческого характера для  детей и молодежи»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муниципальной программы </w:t>
      </w:r>
      <w:r>
        <w:rPr>
          <w:rFonts w:cs="Times New Roman" w:ascii="Times New Roman" w:hAnsi="Times New Roman"/>
          <w:b/>
          <w:sz w:val="24"/>
          <w:szCs w:val="24"/>
        </w:rPr>
        <w:t>«Молодое поколение сельского поселения Березняковское на 2016 – 2020 годы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/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84"/>
        <w:gridCol w:w="2126"/>
        <w:gridCol w:w="1062"/>
        <w:gridCol w:w="1080"/>
        <w:gridCol w:w="1080"/>
        <w:gridCol w:w="1080"/>
        <w:gridCol w:w="1080"/>
        <w:gridCol w:w="1139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0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осуществление мероприятий поселенческого характера </w:t>
            </w:r>
            <w:r>
              <w:rPr>
                <w:bCs/>
                <w:sz w:val="24"/>
                <w:szCs w:val="24"/>
              </w:rPr>
              <w:t>для  детей и молодеж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(цели) подпрограммы</w:t>
            </w:r>
          </w:p>
        </w:tc>
        <w:tc>
          <w:tcPr>
            <w:tcW w:w="10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здание условий для социального, культурного, духовного и физического развития, воспитания и образования молодежи; поддержка молодежных социально значимых инициати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одпрограммы</w:t>
            </w:r>
          </w:p>
        </w:tc>
        <w:tc>
          <w:tcPr>
            <w:tcW w:w="10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493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 молодых граждан, принимающих участие в мероприятиях  по гражданско-патриотическому, духовно-нравственному воспитанию;</w:t>
            </w:r>
          </w:p>
          <w:p>
            <w:pPr>
              <w:pStyle w:val="ConsPlusNormal"/>
              <w:widowControl/>
              <w:tabs>
                <w:tab w:val="clear" w:pos="709"/>
                <w:tab w:val="left" w:pos="493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детей и подростков, охваченных мероприятиями летнего отдыха и занятости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 подпрограммы</w:t>
            </w:r>
          </w:p>
        </w:tc>
        <w:tc>
          <w:tcPr>
            <w:tcW w:w="10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Березняковско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   подпрограммы</w:t>
            </w:r>
          </w:p>
        </w:tc>
        <w:tc>
          <w:tcPr>
            <w:tcW w:w="10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- 2020 годы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финансирования подпрограммы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распорядитель бюджетных средст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ём средств, направляемых на реализацию мероприятий подпрограммы, тыс. рублей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>
          <w:trHeight w:val="35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Администрация сельского поселения Березняков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23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7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70,0</w:t>
            </w:r>
          </w:p>
        </w:tc>
      </w:tr>
      <w:tr>
        <w:trPr>
          <w:trHeight w:val="1058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сельского поселения Березняковско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3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7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70,0</w:t>
            </w:r>
          </w:p>
        </w:tc>
      </w:tr>
      <w:tr>
        <w:trPr>
          <w:trHeight w:val="529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Министерство физической культуры, спорта и работы с молодежью Моско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    результаты реализации подпрограммы</w:t>
            </w:r>
          </w:p>
        </w:tc>
        <w:tc>
          <w:tcPr>
            <w:tcW w:w="10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Подпрограммы обеспечит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увеличение доли молодых граждан, принимающих участие в мероприятиях  по гражданско-патриотическому, духовно-нравственному воспитанию в общем числе молодых граждан в сельском поселении Березняковское </w:t>
            </w:r>
            <w:r>
              <w:rPr>
                <w:color w:val="000000"/>
                <w:sz w:val="24"/>
                <w:szCs w:val="24"/>
              </w:rPr>
              <w:t>с 4,6% до 8%;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- увеличение доли детей и подростков, охваченных мероприятиями летнего отдыха и занятости с 6% до 6,5%.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7.2. ЦЕЛЬ И ЗАДАЧИ ПОДПРОГРАММЫ </w:t>
      </w:r>
      <w:r>
        <w:rPr>
          <w:b/>
          <w:bCs/>
          <w:sz w:val="24"/>
          <w:szCs w:val="24"/>
          <w:lang w:val="en-US"/>
        </w:rPr>
        <w:t>I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ab/>
        <w:t xml:space="preserve">Основной целью Подпрограммы является </w:t>
      </w:r>
      <w:r>
        <w:rPr>
          <w:sz w:val="24"/>
          <w:szCs w:val="24"/>
        </w:rPr>
        <w:t>создание условий для социального, культурного, духовного и физического развития, воспитания и образования молодежи; поддержка молодежных социально значимых инициатив.</w:t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Задачами Подпрограммы являются:</w:t>
      </w:r>
    </w:p>
    <w:p>
      <w:pPr>
        <w:pStyle w:val="ConsPlusNormal"/>
        <w:widowControl/>
        <w:tabs>
          <w:tab w:val="clear" w:pos="709"/>
          <w:tab w:val="left" w:pos="493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количества  молодых граждан, принимающих участие в мероприятиях  по гражданско-патриотическому, духовно-нравственному воспитанию;</w:t>
      </w:r>
    </w:p>
    <w:p>
      <w:pPr>
        <w:pStyle w:val="ConsPlusNormal"/>
        <w:widowControl/>
        <w:tabs>
          <w:tab w:val="clear" w:pos="709"/>
          <w:tab w:val="left" w:pos="493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количества детей и подростков, охваченных мероприятиями летнего отдыха и занято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направлена на развитие потенциала молодежи сельского поселения Березняковское и содержит описание конкретных мероприятий, направленных на укрепление социальной ответственности, профессиональное самоопределение, содействие гражданско-патриотическому и духовно-нравственному воспитанию молодежи, поддержку талантливой молодежи, молодежных социально значимых инициатив, развитие системы научно-методического сопровождения работы с молодежь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намеченной цели и решения поставленных задач в рамках Подпрограммы предусматривается реализация следующих основных мероприят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2.1.  Создание условий для социального, культурного, духовного и физического развития, воспитания и образования молодежи; поддержка молодежных социально значимых инициатив. Организация и проведение тематических молодежных поселенческих мероприятий, включа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мероприятия по гражданско-патриотическому, духовно-нравственному воспитанию молодых граждан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7.2.2.  Организация летнего отдыха и занятости детей и подростк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летнего отдыха и занятости детей и подростков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конкретных мероприятий поселенческого характера по работе с детьми и молодежью на соответствующий год утверждается постановлением администрации сельского поселения Березняковское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sz w:val="24"/>
          <w:szCs w:val="24"/>
        </w:rPr>
        <w:t>8. ПЕРЕЧЕНЬ МЕРОПРИЯТИЙ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  <w:lang w:eastAsia="en-US"/>
        </w:rPr>
        <w:t>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олодое поколение сельского поселения Березняковское на 2016 – 2020 годы»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Ед. изм. - тыс. руб. </w:t>
      </w:r>
    </w:p>
    <w:tbl>
      <w:tblPr>
        <w:tblW w:w="1465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3"/>
        <w:gridCol w:w="66"/>
        <w:gridCol w:w="1041"/>
        <w:gridCol w:w="1607"/>
        <w:gridCol w:w="31"/>
        <w:gridCol w:w="1047"/>
        <w:gridCol w:w="32"/>
        <w:gridCol w:w="904"/>
        <w:gridCol w:w="39"/>
        <w:gridCol w:w="868"/>
        <w:gridCol w:w="907"/>
        <w:gridCol w:w="68"/>
        <w:gridCol w:w="881"/>
        <w:gridCol w:w="901"/>
        <w:gridCol w:w="849"/>
        <w:gridCol w:w="951"/>
        <w:gridCol w:w="903"/>
        <w:gridCol w:w="1179"/>
        <w:gridCol w:w="1828"/>
      </w:tblGrid>
      <w:tr>
        <w:trPr>
          <w:trHeight w:val="320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  </w:t>
            </w:r>
            <w:r>
              <w:rPr/>
              <w:br/>
              <w:t>п/п</w:t>
            </w:r>
          </w:p>
        </w:tc>
        <w:tc>
          <w:tcPr>
            <w:tcW w:w="1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тия </w:t>
              <w:br/>
              <w:t xml:space="preserve">по реализации  </w:t>
              <w:br/>
              <w:t>программы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" w:hanging="0"/>
              <w:jc w:val="center"/>
              <w:rPr/>
            </w:pPr>
            <w:r>
              <w:rPr/>
              <w:t xml:space="preserve">Перечень      </w:t>
              <w:br/>
              <w:t xml:space="preserve">стандартных   </w:t>
              <w:br/>
              <w:t xml:space="preserve">процедур,     </w:t>
              <w:br/>
              <w:t>обеспечиваю-</w:t>
            </w:r>
          </w:p>
          <w:p>
            <w:pPr>
              <w:pStyle w:val="Normal"/>
              <w:widowControl w:val="false"/>
              <w:autoSpaceDE w:val="false"/>
              <w:ind w:right="-8" w:hanging="0"/>
              <w:jc w:val="center"/>
              <w:rPr/>
            </w:pPr>
            <w:r>
              <w:rPr/>
              <w:t>щих</w:t>
              <w:br/>
              <w:t xml:space="preserve">выполнение    </w:t>
              <w:br/>
              <w:t xml:space="preserve">мероприятия, с указанием     </w:t>
              <w:br/>
              <w:t xml:space="preserve">предельных    </w:t>
              <w:br/>
              <w:t xml:space="preserve">сроков их    </w:t>
              <w:br/>
              <w:t>исполнения</w:t>
            </w:r>
          </w:p>
        </w:tc>
        <w:tc>
          <w:tcPr>
            <w:tcW w:w="1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 xml:space="preserve">Источники     </w:t>
              <w:br/>
              <w:t>финансирования</w:t>
            </w:r>
          </w:p>
        </w:tc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рок       </w:t>
              <w:br/>
              <w:t xml:space="preserve">исполнения </w:t>
              <w:br/>
              <w:t>мероп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иятия</w:t>
            </w:r>
          </w:p>
        </w:tc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ём          </w:t>
              <w:br/>
              <w:t>финансирования</w:t>
              <w:br/>
              <w:t xml:space="preserve">мероприятия в  </w:t>
              <w:br/>
              <w:t>текущем году</w:t>
              <w:br/>
              <w:t>(руб.)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сего </w:t>
              <w:br/>
              <w:t>(тыс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)</w:t>
            </w:r>
          </w:p>
        </w:tc>
        <w:tc>
          <w:tcPr>
            <w:tcW w:w="4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ём финансирования по годам (тыс.руб.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5" w:hanging="0"/>
              <w:jc w:val="center"/>
              <w:rPr/>
            </w:pPr>
            <w:r>
              <w:rPr/>
              <w:t>Ответств.</w:t>
              <w:br/>
              <w:t>за выполнение</w:t>
              <w:br/>
              <w:t xml:space="preserve">мероприятия  </w:t>
              <w:br/>
              <w:t>программ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езультаты  </w:t>
              <w:br/>
              <w:t xml:space="preserve">выполнения  </w:t>
              <w:br/>
              <w:t xml:space="preserve">мероприятий </w:t>
              <w:br/>
              <w:t>программы</w:t>
            </w:r>
          </w:p>
        </w:tc>
      </w:tr>
      <w:tr>
        <w:trPr>
          <w:trHeight w:val="128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7" w:name="Par488"/>
            <w:bookmarkEnd w:id="7"/>
            <w:r>
              <w:rPr/>
              <w:t>14</w:t>
            </w:r>
          </w:p>
        </w:tc>
      </w:tr>
      <w:tr>
        <w:trPr>
          <w:trHeight w:val="753" w:hRule="atLeast"/>
        </w:trPr>
        <w:tc>
          <w:tcPr>
            <w:tcW w:w="146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«Организация и осуществление мероприятий поселенческого характера для детей и молодежи»</w:t>
            </w:r>
          </w:p>
        </w:tc>
      </w:tr>
      <w:tr>
        <w:trPr>
          <w:trHeight w:val="345" w:hRule="atLeast"/>
        </w:trPr>
        <w:tc>
          <w:tcPr>
            <w:tcW w:w="61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  </w:t>
            </w:r>
          </w:p>
        </w:tc>
        <w:tc>
          <w:tcPr>
            <w:tcW w:w="267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>Создание условий для социального, культурного, духовного и физического развития, воспитания и образования молодежи; поддержка молодежных социально значимых инициатив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 xml:space="preserve">Итого         </w:t>
            </w:r>
          </w:p>
        </w:tc>
        <w:tc>
          <w:tcPr>
            <w:tcW w:w="94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2016-202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0,5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500,1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500,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500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500,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500,1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 Березняковское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БУК СДК «Юность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БУС «ФС «Олимпионик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териальная поддержка молодежных творческих инициатив подростков и молодежи в целях их реализации на территории сельского поселения Березняковское</w:t>
            </w:r>
          </w:p>
        </w:tc>
      </w:tr>
      <w:tr>
        <w:trPr>
          <w:trHeight w:val="1645" w:hRule="atLeast"/>
        </w:trPr>
        <w:tc>
          <w:tcPr>
            <w:tcW w:w="6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7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 xml:space="preserve">Средства      </w:t>
              <w:br/>
              <w:t xml:space="preserve">бюджета сельского поселения Березняковское       </w:t>
            </w:r>
          </w:p>
        </w:tc>
        <w:tc>
          <w:tcPr>
            <w:tcW w:w="9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500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0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0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0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0,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0,1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6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9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8" w:name="Par611"/>
            <w:bookmarkEnd w:id="8"/>
            <w:r>
              <w:rPr/>
              <w:t xml:space="preserve">1. 1 </w:t>
            </w:r>
          </w:p>
        </w:tc>
        <w:tc>
          <w:tcPr>
            <w:tcW w:w="26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Мероприятия по гражданско-патриотическому, духовно-нравственному воспитанию молодых граждан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 xml:space="preserve">Итого         </w:t>
            </w:r>
          </w:p>
        </w:tc>
        <w:tc>
          <w:tcPr>
            <w:tcW w:w="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2016-20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 Березняковское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БУК СДК «Юность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БУС «ФС «Олимпионик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спитание среди молодёжи чувства патриотизма и уважения к истории и культуре Отечества</w:t>
            </w:r>
          </w:p>
        </w:tc>
      </w:tr>
      <w:tr>
        <w:trPr>
          <w:trHeight w:val="1671" w:hRule="atLeast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 xml:space="preserve">Средства      </w:t>
              <w:br/>
              <w:t xml:space="preserve">бюджета сельского поселения Березняковское    </w:t>
            </w:r>
          </w:p>
        </w:tc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7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7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7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70,0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.</w:t>
            </w:r>
          </w:p>
        </w:tc>
        <w:tc>
          <w:tcPr>
            <w:tcW w:w="26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 xml:space="preserve">Организация летнего отдыха и занятости детей и подростков 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 xml:space="preserve">Итого         </w:t>
            </w:r>
          </w:p>
        </w:tc>
        <w:tc>
          <w:tcPr>
            <w:tcW w:w="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2016-20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1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 Березняковское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БУК СДК «Юность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БУС «ФС «Олимпионик».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летнего отдыха для детей и подростков, профилактика асоциального поведения среди подрастающего поколения</w:t>
            </w:r>
          </w:p>
        </w:tc>
      </w:tr>
      <w:tr>
        <w:trPr>
          <w:trHeight w:val="1325" w:hRule="atLeast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 xml:space="preserve">Средства      </w:t>
              <w:br/>
              <w:t xml:space="preserve">бюджета сельского поселения Березняковское       </w:t>
            </w:r>
          </w:p>
        </w:tc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,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,1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20" w:hRule="atLeast"/>
        </w:trPr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Программе в целом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 xml:space="preserve">Итого         </w:t>
            </w:r>
          </w:p>
        </w:tc>
        <w:tc>
          <w:tcPr>
            <w:tcW w:w="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2016-20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6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0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</w:rPr>
              <w:t>500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</w:rPr>
              <w:t>500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</w:rPr>
              <w:t>500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</w:rPr>
              <w:t>500,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</w:rPr>
              <w:t>500,1</w:t>
            </w:r>
          </w:p>
        </w:tc>
        <w:tc>
          <w:tcPr>
            <w:tcW w:w="3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 Березняковско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 xml:space="preserve">Средства      </w:t>
              <w:br/>
              <w:t xml:space="preserve">бюджета сельского поселения Березняковское   </w:t>
            </w:r>
          </w:p>
        </w:tc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6"/>
              </w:rPr>
            </w:pPr>
            <w:r>
              <w:rPr>
                <w:rFonts w:cs="Courier New" w:ascii="Courier New" w:hAnsi="Courier New"/>
                <w:b/>
                <w:sz w:val="18"/>
                <w:szCs w:val="16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0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Cs/>
              </w:rPr>
              <w:t>500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Cs/>
              </w:rPr>
              <w:t>500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Cs/>
              </w:rPr>
              <w:t>500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Cs/>
              </w:rPr>
              <w:t>500,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Cs/>
              </w:rPr>
              <w:t>500,1</w:t>
            </w:r>
          </w:p>
        </w:tc>
        <w:tc>
          <w:tcPr>
            <w:tcW w:w="3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</w:tr>
      <w:tr>
        <w:trPr>
          <w:trHeight w:val="1102" w:hRule="atLeast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>Средства бюджета Московс-кой области</w:t>
            </w:r>
          </w:p>
        </w:tc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0</w:t>
            </w:r>
          </w:p>
        </w:tc>
        <w:tc>
          <w:tcPr>
            <w:tcW w:w="3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0">
    <w:name w:val="Основной"/>
    <w:basedOn w:val="Normal"/>
    <w:qFormat/>
    <w:pPr>
      <w:spacing w:before="0" w:after="20"/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285" w:leader="none"/>
        <w:tab w:val="right" w:pos="145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7:45:00Z</dcterms:created>
  <dc:creator>Титова</dc:creator>
  <dc:description/>
  <cp:keywords/>
  <dc:language>en-US</dc:language>
  <cp:lastModifiedBy>Егоров А.И.</cp:lastModifiedBy>
  <cp:lastPrinted>2015-10-22T09:37:00Z</cp:lastPrinted>
  <dcterms:modified xsi:type="dcterms:W3CDTF">2015-10-22T06:38:00Z</dcterms:modified>
  <cp:revision>48</cp:revision>
  <dc:subject/>
  <dc:title>Утверждена</dc:title>
</cp:coreProperties>
</file>