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" w:after="15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5" w:hanging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Heading2"/>
        <w:ind w:right="15" w:hanging="0"/>
        <w:rPr/>
      </w:pPr>
      <w:r>
        <w:rPr>
          <w:sz w:val="24"/>
          <w:szCs w:val="24"/>
        </w:rPr>
        <w:t xml:space="preserve">заседания  комиссии по рассмотрению  конкурсных заявок  на проведение открытого конкурса  на право заключения договора аренды муниципального имущественного комплекса (котельной и системы теплотрасс, систем водоснабжения и водоотведения)  д. Березняки. с. Бужаниново, д. Путятино,  расположенных на территории </w:t>
      </w:r>
      <w:r>
        <w:rPr>
          <w:bCs/>
          <w:sz w:val="24"/>
          <w:szCs w:val="24"/>
        </w:rPr>
        <w:t>сельского поселения Березняковское Сергиево-Посадского муниципального района Московской области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д. Березняки     </w:t>
        <w:tab/>
        <w:tab/>
        <w:tab/>
        <w:tab/>
        <w:tab/>
        <w:t xml:space="preserve">            </w:t>
        <w:tab/>
      </w:r>
      <w:r>
        <w:rPr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6 сентября  2010 г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15" w:right="15" w:hanging="15"/>
        <w:jc w:val="both"/>
        <w:rPr/>
      </w:pPr>
      <w:r>
        <w:rPr/>
        <w:t>Муниципальный заказчик: Администрация сельского поселения Березняковское Сергиево-Посадского муниципального района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почтовый адрес, 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357, Московская область, Сергиево-Посадский муниципальный район, д.Березняки, д.101а, тел: 546-61-96; факс: 546-63-35.</w:t>
      </w:r>
    </w:p>
    <w:p>
      <w:pPr>
        <w:pStyle w:val="Normal"/>
        <w:jc w:val="both"/>
        <w:rPr/>
      </w:pPr>
      <w:r>
        <w:rPr>
          <w:sz w:val="24"/>
          <w:szCs w:val="24"/>
        </w:rPr>
        <w:t>Дата: 16.09.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:  11.20 часов  (Время окончания 11ч.30м.)</w:t>
      </w:r>
    </w:p>
    <w:p>
      <w:pPr>
        <w:pStyle w:val="Normal"/>
        <w:spacing w:before="15" w:after="15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й конкурс проводится в соответствии  с Федеральным законом от26.06.2006г. «О защите конкуренции №135 ФЗ, Федеральным законом от21.10.2003г. №131-ФЗ «Об общих принципах организации местного самоуправления в РФ», руководствуясь Уставом и Положением об аренде муниципального имущества сельского поселения Березняковское, Постановлением Главы сельского поселения Березняковское от 25.06.2010г. №945.  Постановлением Главы сельского поселения Березняковское от 20.07.2010г. №1062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  <w:t>Предмет конкурса:</w:t>
      </w:r>
      <w:r>
        <w:rPr>
          <w:bCs/>
        </w:rPr>
        <w:t xml:space="preserve"> </w:t>
      </w:r>
    </w:p>
    <w:p>
      <w:pPr>
        <w:pStyle w:val="Heading2"/>
        <w:ind w:right="15" w:hanging="0"/>
        <w:jc w:val="both"/>
        <w:rPr/>
      </w:pPr>
      <w:r>
        <w:rPr>
          <w:b w:val="false"/>
          <w:sz w:val="24"/>
          <w:szCs w:val="24"/>
        </w:rPr>
        <w:t xml:space="preserve">Право заключения договора аренды муниципального имущественного комплекса (котельной и системы теплотрасс, систем водоснабжения и водоотведения) </w:t>
      </w:r>
      <w:r>
        <w:rPr>
          <w:bCs/>
          <w:sz w:val="24"/>
          <w:szCs w:val="24"/>
        </w:rPr>
        <w:t>с</w:t>
      </w:r>
      <w:r>
        <w:rPr>
          <w:rStyle w:val="StrongEmphasis"/>
          <w:b/>
          <w:iCs/>
          <w:sz w:val="24"/>
          <w:szCs w:val="24"/>
        </w:rPr>
        <w:t xml:space="preserve">ельского поселения Березняковское Сергиево-Посадского муниципального района Московской области.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ая цена продажи права арен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НДС) составляет 192581  руб. в месяц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ид конкурса: открытый конкурс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ЧЛЕНЫ   КОМИССИИ:   </w:t>
      </w:r>
      <w:r>
        <w:rPr>
          <w:color w:val="000000"/>
          <w:sz w:val="24"/>
          <w:szCs w:val="24"/>
        </w:rPr>
        <w:t xml:space="preserve"> заместитель председателя комиссии - заместитель главы администрации Белоус Александр Георгиевич, члены комиссии:  заместитель главы администрации Масленикова Антонина Ивановна,   нач. отдела  – Александров К.М.,  управляющий делами  Усова А.В., ведущий экономист Водянова Любовь Северьяновн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аказчик: Администрация сельского поселения Березняковское, в лице Главы сельского поселения Жульева В.В., действующего на основании Устава, именуемый в дальнейшем заказчик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  5  членов  комиссии. Решения  принимаемые  комиссией  на заседании, считаются правомочным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Членам комиссии разъяснена их обязанность сообщать председателю комиссии об их возможной личной заинтересованности в результатах размещения заказа с целью замены. Сообщений не поступило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заявок на участие в конкурсе поступило  2 (две) заявки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ЦЕНКА ПРАВОСПОСОБ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ВАЛИФИКАЦИИ УЧАСТНИКОВ на ПРАВО ЗАКЛЮЧЕНИЯ ДОГОВОРА АРЕН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№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Определение исполнителя на пр</w:t>
      </w:r>
      <w:r>
        <w:rPr>
          <w:bCs/>
          <w:sz w:val="24"/>
          <w:szCs w:val="24"/>
        </w:rPr>
        <w:t xml:space="preserve">аво заключения договора аренды муниципального имущественного комплекса   </w:t>
      </w:r>
      <w:r>
        <w:rPr>
          <w:sz w:val="24"/>
          <w:szCs w:val="24"/>
        </w:rPr>
        <w:t>(котельной и системы теплотрасс, систем водоснабжения и водоотведения)</w:t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52"/>
        <w:gridCol w:w="4666"/>
      </w:tblGrid>
      <w:tr>
        <w:trPr>
          <w:trHeight w:val="1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 заявки  на участие в конкурс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урс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7, Московская область, Сергиево-Посадский район, д. Березняки, д.10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301"/>
        <w:gridCol w:w="1803"/>
        <w:gridCol w:w="1766"/>
      </w:tblGrid>
      <w:tr>
        <w:trPr>
          <w:trHeight w:val="57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на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8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арендной платы в месяц (руб.) за аренду муниципального имущественного комплекса (котельной и системы теплотрасс, систем водоснабжения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81</w:t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0 руб.в месяц</w:t>
            </w:r>
          </w:p>
        </w:tc>
      </w:tr>
      <w:tr>
        <w:trPr>
          <w:trHeight w:val="9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ного проекта развития муниципального имущественного комплекса (котельной и системы теплотрасс, систем водоснабжения)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тырех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>
          <w:trHeight w:val="6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участ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ставлено</w:t>
            </w:r>
          </w:p>
        </w:tc>
      </w:tr>
      <w:tr>
        <w:trPr>
          <w:trHeight w:val="8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ложений в модернизацию объектов и сооружение имущественного комплек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 000 руб. за период аре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 000.руб.</w:t>
            </w:r>
          </w:p>
        </w:tc>
      </w:tr>
      <w:tr>
        <w:trPr>
          <w:trHeight w:val="7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обновление технической документации на объекты и сооружения имущественного комплекс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вять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ых меропри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участнику вопрос поставлен на голосов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конкурсе Общество с ограниченной ответственностью  «РЕСУРС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» - Белоус А.Г., Масленикова А.И., Усова А.В., Александров К.М., Водянова Л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ся» 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№2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Определение исполнителя на пр</w:t>
      </w:r>
      <w:r>
        <w:rPr>
          <w:bCs/>
          <w:sz w:val="24"/>
          <w:szCs w:val="24"/>
        </w:rPr>
        <w:t xml:space="preserve">аво заключения договора аренды муниципального имущественного комплекса </w:t>
      </w:r>
      <w:r>
        <w:rPr>
          <w:sz w:val="24"/>
          <w:szCs w:val="24"/>
        </w:rPr>
        <w:t>(котельной и системы теплотрасс, систем водоснабжения и водоотведения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52"/>
        <w:gridCol w:w="4666"/>
      </w:tblGrid>
      <w:tr>
        <w:trPr>
          <w:trHeight w:val="1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 заявки  на участие в конкурс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урс С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7, Московская область, Сергиево-Посадский район, д. Березняки, д.10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71"/>
        <w:gridCol w:w="1803"/>
        <w:gridCol w:w="1766"/>
      </w:tblGrid>
      <w:tr>
        <w:trPr>
          <w:trHeight w:val="5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на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ли увеличение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арендной платы в месяц (руб.) за аренду муниципального имущественного комплекса (котельной и системы теплотрасс, систем водоснабжения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81</w:t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ного проекта развития муниципального имущественного комплекса (котельной и системы теплотрасс, систем водоснабжения)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тырех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участ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ложений в модернизацию объектов и сооружение имущественного комплек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 000 руб. за период аре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00 рублей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обновление технической документации на объекты и сооружения имущественного комплекс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вять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ых меропри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торому участнику вопрос поставлен на голос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ть в  допуске к участию в конкурсе Общество с ограниченной ответственностью  «РЕСУРС С»  в связи с несоответствием  предоставленных документов требованиям, предъявленным к участникам конкурса  конкурсной документац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» - Белоус А.Г., Масленикова А.И., Усова А.В., Александров К.М., Водянова Л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тив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здержался» -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ассмотрения заявок   на участие в конкурсе  на основании представленных участниками   документов на пр</w:t>
      </w:r>
      <w:r>
        <w:rPr>
          <w:bCs/>
          <w:sz w:val="24"/>
          <w:szCs w:val="24"/>
        </w:rPr>
        <w:t xml:space="preserve">аво заключения договора аренды муниципального имущественного комплекса </w:t>
      </w:r>
      <w:r>
        <w:rPr>
          <w:sz w:val="24"/>
          <w:szCs w:val="24"/>
        </w:rPr>
        <w:t>(котельной и системы теплотрасс, систем водоснабжения и водоотведения)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</w:t>
      </w:r>
      <w:r>
        <w:rPr>
          <w:rStyle w:val="StrongEmphasis"/>
          <w:b w:val="false"/>
          <w:iCs/>
          <w:sz w:val="24"/>
          <w:szCs w:val="24"/>
        </w:rPr>
        <w:t>ельского поселения Березняковское Сергиево-Посадского муниципального района Московской области</w:t>
      </w:r>
      <w:r>
        <w:rPr>
          <w:sz w:val="24"/>
          <w:szCs w:val="24"/>
        </w:rPr>
        <w:t>, согласно требованиям, изложенными в конкурсной документации, а также документов, подтверждающих его соответствие требованиям действующего законодательства,  признать конкурс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соответствием  представленных документов требованиям конкурсной документацией участником Общество с ограниченной ответственностью  «РЕСУР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 его единственным участником конкурса на право заключения договора аре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му заказчику для заключения договора аренды в трехдневный срок передать  ООО «Ресурс» один экземпляр протокола рассмотрения заявок и проект договора с включением условий исполнения договора предложенных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чаний по процедуре рассмотрения  заявок на участие в конкурсе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я приняты единогласно, особых мнений не выраж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 подписан всеми присутствующими на заседании членами 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отоколами, составленными в процессе размещения заказа можно ознакомиться на официальном сайте администраци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reznyk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 председателя комиссии                            __________________  А.Г. Белоус     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                                             __________________ А.И. Масленикова 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__________________ А.В. Усова</w:t>
      </w:r>
    </w:p>
    <w:p>
      <w:pPr>
        <w:pStyle w:val="Normal"/>
        <w:spacing w:before="15" w:after="15"/>
        <w:ind w:left="15" w:right="15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__________________К.М. Александров</w:t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 Л.С.Водянова </w:t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pacing w:before="15" w:after="15"/>
        <w:ind w:left="15" w:right="1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/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: Администрация сельского поселения Березняковское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В.В. Жу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768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" w:after="15"/>
      <w:ind w:right="15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9:00Z</dcterms:created>
  <dc:creator>USER</dc:creator>
  <dc:description/>
  <cp:keywords/>
  <dc:language>en-US</dc:language>
  <cp:lastModifiedBy>USER</cp:lastModifiedBy>
  <dcterms:modified xsi:type="dcterms:W3CDTF">2010-09-16T12:37:00Z</dcterms:modified>
  <cp:revision>14</cp:revision>
  <dc:subject/>
  <dc:title>Протокол №2</dc:title>
</cp:coreProperties>
</file>