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 В Е Р Ж Д А 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Березняковск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  В.В.Жулье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   2010 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  ПРОТОКОЛ   АУКЦИОН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ПРОДАЖЕ  МУНИЦИПАЛЬНОГО  ИМУЩЕСТ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5670"/>
        <w:rPr/>
      </w:pPr>
      <w:r>
        <w:rPr>
          <w:rFonts w:cs="Times New Roman" w:ascii="Times New Roman" w:hAnsi="Times New Roman"/>
        </w:rPr>
        <w:t xml:space="preserve">Одиннадцатое мая две тысячи десятого года                  Московская  область, Сергиево-                                  Посадский район, поселение Березняковское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 xml:space="preserve">Объект продажи: нежилое помещение общей площадью 311,5 кв.м., расположенное по адресу: Московская область, Сергиево- Посадский район, сельское поселение Березняковское, д.Яковлево, дом 46.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</w:rPr>
        <w:t>Комиссия, созданная постановлением Главы сельского поселения от 08.02.2010г. № 129,  в  составе:</w:t>
      </w:r>
    </w:p>
    <w:p>
      <w:pPr>
        <w:pStyle w:val="Normal"/>
        <w:tabs>
          <w:tab w:val="clear" w:pos="3402"/>
          <w:tab w:val="clear" w:pos="4536"/>
          <w:tab w:val="clear" w:pos="68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председатель комиссии- Жульев В.В.,</w:t>
      </w:r>
    </w:p>
    <w:p>
      <w:pPr>
        <w:pStyle w:val="Normal"/>
        <w:tabs>
          <w:tab w:val="clear" w:pos="3402"/>
          <w:tab w:val="clear" w:pos="4536"/>
          <w:tab w:val="clear" w:pos="68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- Клейцова Л.М.</w:t>
      </w:r>
    </w:p>
    <w:p>
      <w:pPr>
        <w:pStyle w:val="Normal"/>
        <w:tabs>
          <w:tab w:val="clear" w:pos="45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члены комиссии: Яцук А.И., Сизова Г.И., Усова А.В., </w:t>
      </w:r>
    </w:p>
    <w:p>
      <w:pPr>
        <w:pStyle w:val="TextBody"/>
        <w:rPr/>
      </w:pPr>
      <w:r>
        <w:rPr/>
        <w:t xml:space="preserve">признала  победителем аукциона по продаже муниципального имущества: нежилого помещения общей площадью 311,5 кв.м., расположенное по адресу: Московская область, Сергиево- Посадский район, сельское поселение Березняковское, д.Яковлево, дом 46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Общество с ограниченной ответственностью «Яковлевское» в лице генерального директора А.И.Колесникова.</w: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828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828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предложившего за объект продажи цену: 643370 (шестьсот сорок три тысячи триста семьдесят) рублей, максимальную из предложенных.</w: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828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828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клонении (отказе) победителя аукциона от заключения договора купли-продажи в течение 5 (пяти) дней  с даты утверждения итогового протокола аукциона, задаток ему не возвращается,  а победитель утрачивает право на заключение договора купли-продажи.</w: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828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828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тоговым протоколом аукциона победитель согласен:</w: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828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828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  ООО «Яковлевское» А.И.Колесников</w: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828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828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Подпись)                                 (Расшифровка подписи)</w: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828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828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828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02"/>
          <w:tab w:val="clear" w:pos="963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54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781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седатель комиссии:    _______________________   В.В.Жульев</w:t>
      </w:r>
    </w:p>
    <w:p>
      <w:pPr>
        <w:pStyle w:val="Normal"/>
        <w:tabs>
          <w:tab w:val="clear" w:pos="3402"/>
          <w:tab w:val="clear" w:pos="963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54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781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02"/>
          <w:tab w:val="clear" w:pos="963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54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781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меститель председателя:_______________________   Л.М.Клейцова</w:t>
      </w:r>
    </w:p>
    <w:p>
      <w:pPr>
        <w:pStyle w:val="Normal"/>
        <w:tabs>
          <w:tab w:val="clear" w:pos="3402"/>
          <w:tab w:val="clear" w:pos="963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54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781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02"/>
          <w:tab w:val="clear" w:pos="963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54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781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лены комиссии:                _______________________   А.И.Яцук</w:t>
      </w:r>
    </w:p>
    <w:p>
      <w:pPr>
        <w:pStyle w:val="Normal"/>
        <w:tabs>
          <w:tab w:val="clear" w:pos="3402"/>
          <w:tab w:val="clear" w:pos="963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54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781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02"/>
          <w:tab w:val="clear" w:pos="963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54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781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   Г.И.Сизова</w:t>
      </w:r>
    </w:p>
    <w:p>
      <w:pPr>
        <w:pStyle w:val="Normal"/>
        <w:tabs>
          <w:tab w:val="clear" w:pos="3402"/>
          <w:tab w:val="clear" w:pos="963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54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781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402"/>
          <w:tab w:val="clear" w:pos="963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54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781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____________   А.В.Усова</w:t>
      </w:r>
    </w:p>
    <w:p>
      <w:pPr>
        <w:pStyle w:val="Normal"/>
        <w:tabs>
          <w:tab w:val="clear" w:pos="3402"/>
          <w:tab w:val="clear" w:pos="963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54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781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3402"/>
          <w:tab w:val="clear" w:pos="963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544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781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укционист   ___________________________________А.И.Масленикова</w:t>
      </w:r>
    </w:p>
    <w:sectPr>
      <w:type w:val="nextPage"/>
      <w:pgSz w:w="11906" w:h="16838"/>
      <w:pgMar w:left="1134" w:right="851" w:gutter="0" w:header="0" w:top="624" w:footer="0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  <w:tab w:val="left" w:pos="15309" w:leader="none"/>
        <w:tab w:val="left" w:pos="15876" w:leader="none"/>
        <w:tab w:val="left" w:pos="16443" w:leader="none"/>
        <w:tab w:val="left" w:pos="17010" w:leader="none"/>
      </w:tabs>
      <w:bidi w:val="0"/>
      <w:ind w:firstLine="1134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567" w:leader="none"/>
        <w:tab w:val="left" w:pos="709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  <w:tab w:val="left" w:pos="15309" w:leader="none"/>
        <w:tab w:val="left" w:pos="15876" w:leader="none"/>
        <w:tab w:val="left" w:pos="16443" w:leader="none"/>
        <w:tab w:val="left" w:pos="17010" w:leader="none"/>
      </w:tabs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tabs>
        <w:tab w:val="clear" w:pos="1134"/>
        <w:tab w:val="left" w:pos="567" w:leader="none"/>
        <w:tab w:val="left" w:pos="709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  <w:tab w:val="left" w:pos="15309" w:leader="none"/>
        <w:tab w:val="left" w:pos="15876" w:leader="none"/>
        <w:tab w:val="left" w:pos="16443" w:leader="none"/>
        <w:tab w:val="left" w:pos="17010" w:leader="none"/>
      </w:tabs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1:00Z</dcterms:created>
  <dc:creator>Неизвестный</dc:creator>
  <dc:description/>
  <cp:keywords/>
  <dc:language>en-US</dc:language>
  <cp:lastModifiedBy>USER</cp:lastModifiedBy>
  <cp:lastPrinted>2008-04-09T18:12:00Z</cp:lastPrinted>
  <dcterms:modified xsi:type="dcterms:W3CDTF">2010-05-11T10:17:00Z</dcterms:modified>
  <cp:revision>4</cp:revision>
  <dc:subject/>
  <dc:title>                                                                      “  У Т В Е Р Ж Д А Ю “</dc:title>
</cp:coreProperties>
</file>