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сельского поселения Березняковско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еестр муниципальных контрактов» на 2010 год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2700"/>
        <w:gridCol w:w="1620"/>
        <w:gridCol w:w="1260"/>
        <w:gridCol w:w="1440"/>
        <w:gridCol w:w="1980"/>
        <w:gridCol w:w="1800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ис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днего изменения запис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 контра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ка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звещения о проведении торг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 Березняковск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57 Московская обл., Сергиево-Посадский   р-он, д.Березняки  д.101а, тел. 5466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2083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2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ственный поста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3780"/>
        <w:gridCol w:w="1620"/>
        <w:gridCol w:w="1440"/>
        <w:gridCol w:w="1203"/>
        <w:gridCol w:w="1317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, подтверждающего основание заключения контрак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контракт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родукции по ОКП или ОКУН для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иниц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тыс. рублей с НД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З №94 от 21.07.05 ФЗ №147 от 17.08.1995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009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12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В.В.Жульев</w:t>
      </w:r>
    </w:p>
    <w:p>
      <w:pPr>
        <w:pStyle w:val="Normal"/>
        <w:rPr/>
      </w:pPr>
      <w:r>
        <w:rPr/>
        <w:t>Гл.бухгалтер                                                                                            Г.И.С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23"/>
        <w:gridCol w:w="1416"/>
        <w:gridCol w:w="1296"/>
        <w:gridCol w:w="919"/>
        <w:gridCol w:w="1284"/>
        <w:gridCol w:w="1443"/>
        <w:gridCol w:w="1407"/>
        <w:gridCol w:w="1441"/>
        <w:gridCol w:w="1409"/>
        <w:gridCol w:w="1328"/>
      </w:tblGrid>
      <w:tr>
        <w:trPr/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оставщиках (исполнителях, подрядчиках) по контракт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ие действия контрак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(факс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онтракт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оплачено заказчиком, руб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 причин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Мосэнергосбы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Хотьк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520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010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0</w:t>
            </w:r>
          </w:p>
          <w:p>
            <w:pPr>
              <w:pStyle w:val="Normal"/>
              <w:jc w:val="center"/>
              <w:rPr/>
            </w:pPr>
            <w:r>
              <w:rPr/>
              <w:t>31.12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В.В.Жульев</w:t>
      </w:r>
    </w:p>
    <w:p>
      <w:pPr>
        <w:pStyle w:val="Normal"/>
        <w:rPr/>
      </w:pPr>
      <w:r>
        <w:rPr/>
        <w:t>Гл.бухгалтер                                                                                           Г.И. С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36:00Z</dcterms:created>
  <dc:creator>USER</dc:creator>
  <dc:description/>
  <dc:language>en-US</dc:language>
  <cp:lastModifiedBy>Военно-Учетный стол</cp:lastModifiedBy>
  <cp:lastPrinted>2010-02-27T11:06:00Z</cp:lastPrinted>
  <dcterms:modified xsi:type="dcterms:W3CDTF">2010-02-27T08:11:00Z</dcterms:modified>
  <cp:revision>33</cp:revision>
  <dc:subject/>
  <dc:title>Реестр муниципальных контрактов МУК СДК «Юность» на 2008 год</dc:title>
</cp:coreProperties>
</file>